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738 698 (один миллион  семьсот тридцать  восемь тысяч  шестьсот  девяносто восемь)  рублей  0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19    »   ноя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2   »   ноября    2012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6   »   ноября    2012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693,49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9,0  кв. метра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этаж,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4 582</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10.05.2012 имеются в наличии квартиры, общая площадь которых составляет: 36,8 кв.м., 36,9 кв.м.,  37,0 кв. м.,   37,1 кв. м., 37,2 кв.м., 38,3 кв. м., 38,4 кв.м., 38,6 кв.м., 38,7 кв.м., 38,8 кв.м., 38,9 кв.м., 39,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9,0</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4 582 </w:t>
      </w:r>
      <w:r>
        <w:rPr/>
        <w:t xml:space="preserve"> </w:t>
      </w:r>
      <w:r>
        <w:rPr>
          <w:b/>
          <w:bCs/>
        </w:rPr>
        <w:t>руб.   х    39,0  квадратных метра   =  1 738 698,00   рубля</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rPr/>
      </w:pPr>
      <w:r>
        <w:rPr>
          <w:b/>
          <w:lang w:eastAsia="ar-SA"/>
        </w:rPr>
        <w:t>собственности и градостроительства</w:t>
      </w:r>
      <w:r>
        <w:rPr>
          <w:b/>
        </w:rPr>
        <w:t xml:space="preserve">                                                                    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2-05-23T09:08:00Z</cp:lastPrinted>
  <dcterms:modified xsi:type="dcterms:W3CDTF">2012-11-08T09:48:00Z</dcterms:modified>
  <cp:revision>280</cp:revision>
  <dc:subject/>
  <dc:title>документация ЭА</dc:title>
</cp:coreProperties>
</file>